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 Nr 3 do uchwały Nr XXXIX/430/2010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Miasta Tomaszów Lubelsk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6 marca 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ozstrzygnięcie o sposobie realizacji zapisanych w planie inwestycji z zakresu infrastruktury technicznej, które należą do zadań własnych gminy oraz zasadach ich finansowania, zgodnie z przepisami o finansach publiczn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związku z uchwaleniem planu wystąpi potrzeba realizacji przebudowy placu nawrotowego, budowy ciągów pieszych z zielenią, zainstalowaniem hydrantów ulicznych wzdłuż ulicy podłączonych do istniejącej sieci. Inwestycje te w ramach infrastruktury technicznej terenu wskazanych na rysunku planu wg ogólnych zasad określonych w uchwale będą podejmowane stosownie do planowanego aktywizowania poszczególnych obszarów wskazanych do zainwestow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, że źródłem finansowania zapisanych w planie inwestycji z zakresu infrastruktury technicznej należących do zadań własnych gminy, zgodnie z ustaleniami planu, będ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środki własne gmin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ne źródła finansowania w tym również środki prywat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finansowania inwestycji powierza się Burmistrzowi Miast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02:00Z</dcterms:created>
  <dc:creator>x</dc:creator>
  <dc:description/>
  <cp:keywords/>
  <dc:language>en-US</dc:language>
  <cp:lastModifiedBy>Urząd Miasta Tomaszów Lubelski</cp:lastModifiedBy>
  <cp:lastPrinted>2010-03-30T11:08:00Z</cp:lastPrinted>
  <dcterms:modified xsi:type="dcterms:W3CDTF">2010-03-30T10:02:00Z</dcterms:modified>
  <cp:revision>2</cp:revision>
  <dc:subject/>
  <dc:title>Załącznik  Nr 2</dc:title>
</cp:coreProperties>
</file>