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 do uchwały Nr XXXIX/428/2010</w:t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Tomaszów Lubelski</w:t>
      </w:r>
    </w:p>
    <w:p>
      <w:pPr>
        <w:pStyle w:val="Normal"/>
        <w:autoSpaceDE w:val="false"/>
        <w:ind w:left="424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6 marca 2010 roku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ednostek organizacyj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asta Tomaszów Lubelsk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 Przed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biorstwo Gospodarki Komunalnej i Mieszkaniowej - Spółka z o.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Jednostki bud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tow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a)   Urząd Miast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  </w:t>
      </w:r>
      <w:r>
        <w:rPr>
          <w:rFonts w:cs="Arial" w:ascii="Arial" w:hAnsi="Arial"/>
          <w:sz w:val="22"/>
          <w:szCs w:val="22"/>
        </w:rPr>
        <w:t>Szkoły Podstawowe Nr 2 i Nr 3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imnazja Nr 1 i Nr 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 Miejski Zarząd Dróg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ejski Ośrodek Pomocy Społecznej</w:t>
      </w:r>
    </w:p>
    <w:p>
      <w:pPr>
        <w:pStyle w:val="Normal"/>
        <w:autoSpaceDE w:val="false"/>
        <w:ind w:left="1080" w:hanging="37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Placówka Opiekuńczo – Wychowawcza Wsparcia Dziennego Świetlica Środowiskowa „KROKUS”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nstytucje kultur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omaszowski Dom Kultury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iejska Biblioteka Publicz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Gospodarstwa Pomocnicze przy Szkołach Podstawowych Nr 2 i Nr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Zakłady Bud</w:t>
      </w:r>
      <w:r>
        <w:rPr>
          <w:rFonts w:cs="Arial" w:ascii="Arial" w:hAnsi="Arial"/>
          <w:b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tow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zedszkola Samorządowe Nr 1, Nr 2 i Nr 5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akład Budżetowy Ośrodek Sportu i Rekreacji „Tomasovia”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8:00Z</dcterms:created>
  <dc:creator>Urząd Miasta Tomaszów Lubelski</dc:creator>
  <dc:description/>
  <cp:keywords/>
  <dc:language>en-US</dc:language>
  <cp:lastModifiedBy>Urząd Miasta Tomaszów Lubelski</cp:lastModifiedBy>
  <dcterms:modified xsi:type="dcterms:W3CDTF">2010-03-30T09:11:00Z</dcterms:modified>
  <cp:revision>3</cp:revision>
  <dc:subject/>
  <dc:title/>
</cp:coreProperties>
</file>